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у П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организовать проведение обследования на возмо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точки доступа: 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8"/>
          <w:szCs w:val="28"/>
        </w:rPr>
        <w:t>Наименование объекта в точке:</w:t>
      </w:r>
      <w:r>
        <w:rPr>
          <w:sz w:val="28"/>
          <w:szCs w:val="28"/>
        </w:rPr>
        <w:t>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: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с:_____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контактных лиц и их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 к точке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:  «___»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215"/>
      </w:tblGrid>
      <w:tr>
        <w:trPr>
          <w:trHeight w:val="42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ерв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ервого лица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мя Отчество – полностью)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7:00Z</dcterms:created>
  <dc:creator>valera</dc:creator>
  <dc:description/>
  <cp:keywords/>
  <dc:language>en-US</dc:language>
  <cp:lastModifiedBy>Алексей Ю. Маметьев</cp:lastModifiedBy>
  <cp:lastPrinted>2015-01-21T10:06:00Z</cp:lastPrinted>
  <dcterms:modified xsi:type="dcterms:W3CDTF">2016-07-07T08:59:00Z</dcterms:modified>
  <cp:revision>7</cp:revision>
  <dc:subject/>
  <dc:title>Директору ООО «Флекс»</dc:title>
</cp:coreProperties>
</file>