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ому 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ЛЕ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у П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организовать проведение обследования на возмо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ения к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точки доступа: 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4"/>
          <w:szCs w:val="24"/>
        </w:rPr>
        <w:t>Наименование объекта в точке:  частный дом, квартира в многоквартирном доме -нужное подчеркнут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 (полностью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.:_______________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 И.О. контактных лиц и их телеф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проезда к точке об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:  «___»_________ 20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4215"/>
      </w:tblGrid>
      <w:tr>
        <w:trPr>
          <w:trHeight w:val="425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>
          <w:trHeight w:val="583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Должность первого лица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 И.О.)</w:t>
            </w:r>
          </w:p>
        </w:tc>
      </w:tr>
      <w:tr>
        <w:trPr>
          <w:trHeight w:val="58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47:00Z</dcterms:created>
  <dc:creator>valera</dc:creator>
  <dc:description/>
  <cp:keywords/>
  <dc:language>en-US</dc:language>
  <cp:lastModifiedBy>Алексей Ю. Маметьев</cp:lastModifiedBy>
  <cp:lastPrinted>2015-01-13T12:47:00Z</cp:lastPrinted>
  <dcterms:modified xsi:type="dcterms:W3CDTF">2016-07-07T08:59:00Z</dcterms:modified>
  <cp:revision>5</cp:revision>
  <dc:subject/>
  <dc:title>Директору ООО «Флекс»</dc:title>
</cp:coreProperties>
</file>